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,izg;G ,yf;fk; 01</w:t>
      </w:r>
    </w:p>
    <w:p>
      <w:pPr>
        <w:pStyle w:val="Normal"/>
        <w:jc w:val="center"/>
        <w:rPr>
          <w:rFonts w:ascii="Kalaham" w:hAnsi="Kalaham" w:cs="Kalaham"/>
          <w:sz w:val="24"/>
          <w:szCs w:val="24"/>
          <w:u w:val="single"/>
        </w:rPr>
      </w:pPr>
      <w:r>
        <w:rPr>
          <w:rFonts w:cs="Kalaham" w:ascii="Kalaham" w:hAnsi="Kalaham"/>
          <w:sz w:val="24"/>
          <w:szCs w:val="24"/>
          <w:u w:val="single"/>
        </w:rPr>
        <w:t>rKu;j;jpnff;FYrpWtu; foffyhr;rhukw;Wk; ,yf;fpaNjrpaNghl;bfs; -2017</w:t>
      </w:r>
    </w:p>
    <w:p>
      <w:pPr>
        <w:pStyle w:val="Normal"/>
        <w:jc w:val="center"/>
        <w:rPr/>
      </w:pPr>
      <w:r>
        <w:rPr>
          <w:rFonts w:cs="Kalaham" w:ascii="Kalaham" w:hAnsi="Kalaham"/>
          <w:sz w:val="24"/>
          <w:szCs w:val="24"/>
          <w:u w:val="single"/>
        </w:rPr>
        <w:t>2017-11-......... k; jpfjprpq;fs</w:t>
      </w:r>
      <w:r>
        <w:rPr>
          <w:u w:val="single"/>
        </w:rPr>
        <w:t xml:space="preserve">/ </w:t>
      </w:r>
      <w:r>
        <w:rPr>
          <w:rFonts w:cs="Kalaham" w:ascii="Kalaham" w:hAnsi="Kalaham"/>
          <w:sz w:val="24"/>
          <w:szCs w:val="24"/>
          <w:u w:val="single"/>
        </w:rPr>
        <w:t>jkpo; nkhop %y Nghl;bfspd; nghUl;Lfye;Jnfhs;Sk; cj;jpNahfj;ju;fspd; ngau;g;gl;bay;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khtl;lk; :- ......................................................</w:t>
      </w:r>
    </w:p>
    <w:p>
      <w:pPr>
        <w:pStyle w:val="Normal"/>
        <w:jc w:val="both"/>
        <w:rPr/>
      </w:pPr>
      <w:r>
        <w:rPr/>
        <w:t xml:space="preserve">khtl;lj;jpypUe;Jfye;Jnfhs;Sk; Nghl;bahsu;fspd; vz;zpf;if - </w:t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94"/>
        <w:gridCol w:w="712"/>
        <w:gridCol w:w="1460"/>
        <w:gridCol w:w="5634"/>
      </w:tblGrid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jh.,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cj;jpNahfj;ju;  ngau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gjt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jhiyNg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,yf;fk;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cj;jpNahfj;jUf;Fxg;gilf;fg;gl;Ls;snghWg;Gf;fs;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Latha"/>
                <w:sz w:val="24"/>
                <w:szCs w:val="24"/>
              </w:rPr>
            </w:pPr>
            <w:r>
              <w:rPr>
                <w:rFonts w:cs="Latha" w:ascii="Kalaham" w:hAnsi="Kalaham"/>
                <w:sz w:val="24"/>
                <w:szCs w:val="24"/>
              </w:rPr>
              <w:t>cgrupg;Geltbf;iffisxUq;fpidj;jy;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hly;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ehl;lhu; ghly;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h];jpuPaghly;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h];jpuPa ,ir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clul;leldk;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`j;jpul;leldk;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gr;R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wptpg;ghsu;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puhkpaeldk; 7-10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puhkpaeldk; 11-14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puhkpaeldk; 15-18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W ehlfk;</w:t>
            </w:r>
          </w:p>
        </w:tc>
      </w:tr>
      <w:tr>
        <w:trPr>
          <w:trHeight w:val="5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ra;As;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ciwAs;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pj;jpuk;</w:t>
            </w:r>
          </w:p>
        </w:tc>
      </w:tr>
    </w:tbl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jahupj;jtu;</w:t>
        <w:tab/>
        <w:tab/>
        <w:tab/>
        <w:tab/>
        <w:tab/>
        <w:tab/>
        <w:tab/>
        <w:tab/>
        <w:t>mq;fPfupj;jt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Kalaham" w:ascii="Kalaham" w:hAnsi="Kalaham"/>
          <w:sz w:val="24"/>
          <w:szCs w:val="24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khtl;lr%fmgptpUj;jpKfhikahsu;</w:t>
        <w:tab/>
        <w:tab/>
        <w:tab/>
        <w:tab/>
        <w:t>khtl;lrKu;j;jpg; gzpg;ghsu;</w:t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,izg;G ,yf;fk; 02</w:t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Nghl;bfSf;Fg; nghWg;ghdcj;jpNahfj;ju;fspd; ngau;g;gl;bay;</w:t>
      </w:r>
    </w:p>
    <w:p>
      <w:pPr>
        <w:pStyle w:val="Normal"/>
        <w:spacing w:before="0" w:after="0"/>
        <w:ind w:left="720" w:hanging="720"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15"/>
        <w:gridCol w:w="2176"/>
        <w:gridCol w:w="2358"/>
      </w:tblGrid>
      <w:tr>
        <w:trPr>
          <w:trHeight w:val="7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j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,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cj;jpNahfj;ju; ngau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jhiyNgrp ,yf;fk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tl;lk;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1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jpU.</w:t>
            </w:r>
            <w:r>
              <w:rPr/>
              <w:t>W.M</w:t>
            </w:r>
            <w:r>
              <w:rPr>
                <w:rFonts w:cs="Kalaham" w:ascii="Kalaham" w:hAnsi="Kalaham"/>
                <w:sz w:val="24"/>
                <w:szCs w:val="24"/>
              </w:rPr>
              <w:t>.jrehaf;fypadNf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Kfhikahsu;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181464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k;ghe;Njhl;il</w:t>
            </w:r>
          </w:p>
        </w:tc>
      </w:tr>
      <w:tr>
        <w:trPr>
          <w:trHeight w:val="3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EuhjGuk;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ghyd;dWit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jpUNfhzkiy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2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nry;tp. Rtu;zfhe;jp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Kahikahsu;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140650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k;g`h</w:t>
            </w:r>
          </w:p>
        </w:tc>
      </w:tr>
      <w:tr>
        <w:trPr>
          <w:trHeight w:val="3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tTdpah</w:t>
            </w:r>
          </w:p>
        </w:tc>
      </w:tr>
      <w:tr>
        <w:trPr>
          <w:trHeight w:val="3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z;b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3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 xml:space="preserve">jpUkjp. </w:t>
            </w:r>
            <w:r>
              <w:rPr/>
              <w:t>R.M.I.</w:t>
            </w:r>
            <w:r>
              <w:rPr>
                <w:rFonts w:cs="Kalaham" w:ascii="Kalaham" w:hAnsi="Kalaham"/>
                <w:sz w:val="24"/>
                <w:szCs w:val="24"/>
              </w:rPr>
              <w:t>uhkehaf;f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169028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Sj;jiw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hyp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j;jiw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d;dhu;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4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jpUkjp. =ahdpmy;tp];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Kfhikahsu;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180147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fhOk;G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j;jsk;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Uzhfy;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pspnehr;rp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5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jpUkjp. epy;khtre;jp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Kfhikahsu;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162052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j;jis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Etnuypah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6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 xml:space="preserve">jpU. </w:t>
            </w:r>
            <w:r>
              <w:rPr/>
              <w:t>W.M</w:t>
            </w:r>
            <w:r>
              <w:rPr>
                <w:rFonts w:cs="Kalaham" w:ascii="Kalaham" w:hAnsi="Kalaham"/>
                <w:sz w:val="24"/>
                <w:szCs w:val="24"/>
              </w:rPr>
              <w:t>.Rzpy;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Kfhikahsu;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144089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l;lf;fsg;G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y;iyj;jPT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ffhiy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Jis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jpU. FKJ tp[pj;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Kahikahsu;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163456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khduhfiy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k;ghiw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aho;g;ghzk;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,uj;jpdGup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8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jpU.</w:t>
            </w:r>
            <w:r>
              <w:rPr/>
              <w:t>V</w:t>
            </w:r>
            <w:r>
              <w:rPr>
                <w:rFonts w:cs="Kalaham" w:ascii="Kalaham" w:hAnsi="Kalaham"/>
                <w:sz w:val="24"/>
                <w:szCs w:val="24"/>
              </w:rPr>
              <w:t>.tpN[e;jpud;</w:t>
            </w:r>
          </w:p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mgptpUj;jpcj;jpNahfj;ju;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158625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aho;g;ghzk;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l;lf;fsg;G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tTdpah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y;iyj;jPT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pspnehr;rp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d;dhu;</w:t>
            </w:r>
          </w:p>
        </w:tc>
      </w:tr>
    </w:tbl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,izg;G ,yf;fk; 03</w:t>
      </w:r>
    </w:p>
    <w:p>
      <w:pPr>
        <w:pStyle w:val="Normal"/>
        <w:spacing w:before="0" w:after="0"/>
        <w:ind w:left="720" w:hanging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01. ,J tiujiyikf;fhupahyaj;jpw;Ftoq;fhjrpWtu; fijfis 2017-10-20k; jpfjpf;FKd;du; fpilf;fMtznra;ag;gly; Ntz;Lk;. md;iwajpdj;jpw;Fg; gpd;du; xg;gilf;fg;gLk; rpWtu; fijfisNjrpaNghl;bfspy; Kd; itf;fKbahJvd;gjidmwpaj;jUfpd;Nwd;.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02. rpj;jpug; Nghl;bf;Fj; Njitahdjhs; khj;jpuk; toq;fg;gLtJld; VidaitfisNghl;bahsu;fs; vLj;Jtuy; Ntz;Lk;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03. ghly;fSf;Fj; Njitahdgf;fthj;jpa ,irfs; khj;jpuk; toq;fg;gLtJld; rh];jpupa</w:t>
      </w:r>
      <w:r>
        <w:rPr/>
        <w:t>/</w:t>
      </w:r>
      <w:r>
        <w:rPr>
          <w:rFonts w:cs="Kalaham" w:ascii="Kalaham" w:hAnsi="Kalaham"/>
          <w:sz w:val="24"/>
          <w:szCs w:val="24"/>
        </w:rPr>
        <w:t>,irapd; nghUl;Lkhj;jpuk; me;je;jNghl;bahsu;fshy; ,irf;fUtpfisngw;Wf;nfhs;sy; Ntz;Lk;.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Kalaham" w:ascii="Kalaham" w:hAnsi="Kalaham"/>
          <w:sz w:val="24"/>
          <w:szCs w:val="24"/>
        </w:rPr>
        <w:t>04. nra;As; kw;Wk; ciwAs; Nghl;bfspd; nghUl;lhdNghl;bfs; eilngWk;NghJjiyg;GfSk; jhs;fSk; toq;fg;gLk;.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05. Ngr;Rg; Nghl;bf;fhffPOs;sgpufhuk; taJj;njhFjpfSf;fikajiyg;Gf;fistoq;fg;glTs;sJ. rpWtu;fs; jkJtaJj; njhFjpfSf;Fupajiyg;Gf;fs; rfyJf;Fk; jahuhf ,Uj;jy; Ntz;baJld; Nghl;bapd; NghJNghl;bahsu;fshy; mtw;wpypUe;JnjupTnra;ag;gLk; jiyg;Gf;fs; njhlu;gpy; ciuahw;wy; Ntz;Lk;.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taJj; njhFjp 07-1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vkJfpuhkKk; mjNdhL ,ize;j #oYk;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KjpNahiukjpg;Nghk.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cs;ehl;Lcztpd; %yk; MNuhf;fpakhdxUtho;f;if.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taJj; njhFjp 11-14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Kalaham" w:ascii="Kalaham" w:hAnsi="Kalaham"/>
          <w:sz w:val="24"/>
          <w:szCs w:val="24"/>
        </w:rPr>
        <w:t>Nghijg; ghtidapypUe;JtpLtpf;fg;gl;lvkJFLk;gk;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fhLtsu;g;gpD}lhfRw;whliyg; ghJfhg;Nghk;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fle;jfhymDgtq;fspD}lhfvjpu;fhyj;jpidrupahffl;bnaOg;GNthk;.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taJj; njhFjp 15-18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cs;ehl;LczTk; njhw;whNeha;j; jLg;Gk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Kalaham" w:ascii="Kalaham" w:hAnsi="Kalaham"/>
          <w:sz w:val="24"/>
          <w:szCs w:val="24"/>
        </w:rPr>
        <w:t>tWikapypUe;JkPl;rpngwjdpegu; Mj;kPfmgptpUj;jpahdJvt;tsT J}uk; JizGupAk;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Kalaham" w:ascii="Kalaham" w:hAnsi="Kalaham"/>
          <w:sz w:val="24"/>
          <w:szCs w:val="24"/>
        </w:rPr>
        <w:t>r%ftiyj;jsq;fs; Clhfjw;fhy ,sk; r%fj;jpdUf;FVw;gLk; jhf;fq;fspd; ed;ikfSk; jPikfSk;.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04. md;iwajpdj;jpw;FtUifjUk; cj;jpNahfj;ju;fspdJk; Nghl;bapy; fye;Jnfhs;NthupdJk; ngau; kw;Wk; ifnahg;gj;jpd; nghUl;Ljahupf;fg;gl;lgbtj;jpidnewpg;gLj;jy; mYtyfj;jpypUe;Jngw;Wf;nfhz;LNghl;bfs; Muk;gkhtjw;FKd;du; mjidg; gpioapd;wpG+u;j;jpnra;Jxg;gilg;gjw;Feltbf;iffisNkw;nfhs;sy; Ntz;Lk;.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05. MNyhridg; gbtj;jpw;Nfw;gme;je;jg; Nghl;bfspd; nghUl;LFwpg;gpl;lfhyk; njhlu;gpy; ,k;Kiwftdk; nrYj;jg;gLtJld; Fwpj;jfhyNeuj;ijkPWk; Nghl;bahsu;fisePf;Ftjw;FfhuzkhfmikAk;. eldg; gpuptpd; rpWtu;fs; Neubahffye;Jnfhs;tJKf;fpaj;Jtk; tha;e;jJld; gjpTnra;ag;gl;lnjhopy;El;gJizcWg;Gf;fisgad;gLj;Jtjidjtpu;j;jy; Ntz;Lk;. (rPb</w:t>
      </w:r>
      <w:bookmarkStart w:id="0" w:name="_GoBack"/>
      <w:bookmarkEnd w:id="0"/>
      <w:r>
        <w:rPr>
          <w:rFonts w:cs="Kalaham" w:ascii="Kalaham" w:hAnsi="Kalaham"/>
          <w:sz w:val="24"/>
          <w:szCs w:val="24"/>
        </w:rPr>
        <w:t xml:space="preserve">kw;Wk; ngd;biut;) 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sectPr>
      <w:type w:val="nextPage"/>
      <w:pgSz w:w="11906" w:h="16838"/>
      <w:pgMar w:left="144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0:00Z</dcterms:created>
  <dc:creator>Shiromi</dc:creator>
  <dc:description/>
  <dc:language>en-US</dc:language>
  <cp:lastModifiedBy>Deepa</cp:lastModifiedBy>
  <cp:lastPrinted>2017-10-23T12:04:00Z</cp:lastPrinted>
  <dcterms:modified xsi:type="dcterms:W3CDTF">2017-10-23T09:40:00Z</dcterms:modified>
  <cp:revision>2</cp:revision>
  <dc:subject/>
  <dc:title/>
</cp:coreProperties>
</file>